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09</w:t>
      </w:r>
      <w:r>
        <w:rPr>
          <w:sz w:val="24"/>
          <w:szCs w:val="24"/>
          <w:u w:val="single"/>
        </w:rPr>
        <w:t xml:space="preserve">   февраля   2012 г.</w:t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№   </w:t>
      </w:r>
      <w:r>
        <w:rPr>
          <w:sz w:val="24"/>
          <w:szCs w:val="24"/>
          <w:u w:val="single"/>
        </w:rPr>
        <w:t xml:space="preserve">3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дготовке проекта о внесении изменений</w:t>
      </w:r>
    </w:p>
    <w:p>
      <w:pPr>
        <w:pStyle w:val="Normal"/>
        <w:rPr/>
      </w:pPr>
      <w:r>
        <w:rPr>
          <w:b/>
          <w:bCs/>
          <w:sz w:val="24"/>
          <w:szCs w:val="24"/>
        </w:rPr>
        <w:t>в правила землепользования и застройки</w:t>
      </w:r>
    </w:p>
    <w:p>
      <w:pPr>
        <w:pStyle w:val="Normal"/>
        <w:rPr/>
      </w:pPr>
      <w:r>
        <w:rPr>
          <w:b/>
          <w:bCs/>
          <w:sz w:val="24"/>
          <w:szCs w:val="24"/>
        </w:rPr>
        <w:t>муниципального образования Сертол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нинградской  области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В соответствии с п. 2 ст. 33 Градостроительного кодекса Российской Федерации, Федеральным законом от 06.10.2003 г. № 131 «Об общих принципах организации местного самоуправления в Российской Федерации», Уставом муниципального образования Сертолово Ленинградской области,  в связи с несоответствием правил землепользования и застройки муниципального образования Сертолово Ленинградской области, утвержденных решением совета депутатов № 50 от 25.10.2011 г., генеральному плану   муниципального образования Сертолово Всеволожского муниципального района Ленинградской области с внесенными изменениями, утвержденными решением совета депутатов  № 43 от 27.09.2011 г.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1. Комитету по управлению муниципальным имуществом:</w:t>
      </w:r>
    </w:p>
    <w:p>
      <w:pPr>
        <w:pStyle w:val="BodyText2"/>
        <w:rPr/>
      </w:pPr>
      <w:r>
        <w:rPr>
          <w:szCs w:val="24"/>
        </w:rPr>
        <w:t>1.1. Подготовить   проект  о внесении изменений в правила землепользования и застройки муниципального образования Сертолово  Ленинградской области,  утвержденные решением совета депутатов от 25.10.2011 г. № 50,  до 01.05.2012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публиковать подготовленный проект о внесении изменений в правила землепользования и застройки в газете «Петербургский рубеж» и разместить его на официальном сайте администрации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erto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 </w:t>
      </w:r>
      <w:r>
        <w:rPr>
          <w:sz w:val="24"/>
          <w:szCs w:val="24"/>
        </w:rPr>
        <w:t>в сети  Интерне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2.  Комиссии по подготовке правил землепользования и застройки организовать и провести публичные слушания по проекту о внесении изменений в правила землепользования и застройки в сроки, установленные действующим законодательством.</w:t>
      </w:r>
    </w:p>
    <w:p>
      <w:pPr>
        <w:pStyle w:val="Heading2"/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 xml:space="preserve">3. Предложения заинтересованных лиц по проекту о внесении изменений в правила землепользования и застройки направлять в комиссию по подготовке правил землепользования и застройки по адресу: </w:t>
      </w:r>
      <w:r>
        <w:rPr/>
        <w:t>г. Сертолово, ул. Молодцова, д. № 7 корп.2,  каб. № 8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. Опубликовать данное постановление в газете «Петербургский рубеж» и разместить его на официальном сайте администрации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erto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 </w:t>
      </w:r>
      <w:r>
        <w:rPr>
          <w:sz w:val="24"/>
          <w:szCs w:val="24"/>
        </w:rPr>
        <w:t>в сети  Интернет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BodyText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284" w:hanging="0"/>
        <w:rPr/>
      </w:pPr>
      <w:r>
        <w:rPr/>
      </w:r>
    </w:p>
    <w:p>
      <w:pPr>
        <w:pStyle w:val="BodyText2"/>
        <w:rPr/>
      </w:pPr>
      <w:r>
        <w:rPr/>
        <w:t>Глава администрации                                                                                                    Ю.А. Ходько</w: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3:00Z</dcterms:created>
  <dc:creator>user21</dc:creator>
  <dc:description/>
  <cp:keywords/>
  <dc:language>en-US</dc:language>
  <cp:lastModifiedBy>1</cp:lastModifiedBy>
  <cp:lastPrinted>2012-02-09T10:17:00Z</cp:lastPrinted>
  <dcterms:modified xsi:type="dcterms:W3CDTF">2012-02-09T08:54:00Z</dcterms:modified>
  <cp:revision>12</cp:revision>
  <dc:subject/>
  <dc:title>РОССИЯ</dc:title>
</cp:coreProperties>
</file>